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940" w:hanging="0"/>
        <w:jc w:val="left"/>
        <w:rPr/>
      </w:pPr>
      <w:r>
        <w:rPr>
          <w:szCs w:val="28"/>
          <w:lang w:val="ru-RU"/>
        </w:rPr>
        <w:t>Приложение № 1</w:t>
      </w:r>
    </w:p>
    <w:p>
      <w:pPr>
        <w:pStyle w:val="Style18"/>
        <w:ind w:left="59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азырского сельского поселения Выселковского района</w:t>
      </w:r>
    </w:p>
    <w:p>
      <w:pPr>
        <w:pStyle w:val="Style18"/>
        <w:ind w:left="59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2.2015г.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Газырского сельского поселения Выселковского района на очередной финансовый год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составления проекта бюджета Газырского сельского Выселковского района (далее – Порядок) разработан в соответствии со стать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рядок определяет основные направления деятельности администрации Газырского сельского поселения Выселковского района  и механизм организации их взаимодействия в процессе разработки прогноза бюджета Газырского сельского поселения Выселковского района на очередной финансовый год, проекта решения Совета депутатов Газырского сельского поселения Выселковского района о бюджете на очередной финансовый год, а также сроки их состав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оставление проекта бюджет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ект бюджета Газырского сельского поселения Выселковского района на очередной финансовый год 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Составление проекта бюджета поселения на очередной финансовый год основывается 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бюджетном послании Президента РФ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огнозе социально-экономического развития территории посел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сновных направлениях бюджетной и налоговой политик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муниципальных программах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Проект бюджета Газырского сельского поселения Выселковского района составляется и утверждается на очередной финансовый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Непосредственное составление проекта на очередной финансовый год на основании соглашения осуществляет МКУ «ЦБА Газырского с/п» совместно с администрацией Газырского сельского поселения Выселк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При составле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ставляется проект решения Совета депутатов Газырского сельского поселения Выселковского района о бюджете поселения  на очередной финансовый год, формируется пакет документов и материалов, подлежащих представлению в Совет депутатов Газырского сельского поселения Выселковского района одновременно с указанным проектом (предварительные и уточнённые реестры расходных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ся проект основных направлений бюджетной и налоговой политики поселения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ся проект основных характеристик бюджета поселения на очередной финансовый год (общий объем, доходов и расходов бюджета на очередной финансовый год, верхний предел государственного внутреннего долга поселения на 1 января года, следующего за планируемым, в том числе верхний предел долга по муниципальным гарантиям, источники внутреннего финансирования дефицита бюджета поселения, перечень статей и видов источников финансирования дефицитов бюдж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авливается совместно с субъектами бюджетного планирования прогноз поступлений доходов в бюджет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станавливается, детализируется и определяется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ся объем межбюджетных трансфертов, получаемых из других бюджетов и (или) представляемых другим бюджетам бюджетной системы Российской Федерации в очередной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ся распределение бюджетных ассигнований по разделам и подразделам классификации расходов бюджетов на очередной финансовый год, по целевым статьям (муниципальным программам и непрограммным направлениям деятельности), группам видов расходов классификации расходов, а также осуществляются расчеты объема бюджетных ассигнований из бюджета поселения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ся ведомственная структура расходов бюджета поселения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ставе ведомственной структуры расходов бюджета Газырского сельского поселения Выселковского района на 2015 год определяются перечень и коды главных распорядителей средств бюджета Газырского сельского поселения Выселковского района, перечень разделов, подразделов, целевых статей (муниципальных программ Газырского сельского поселения Выселковского района и непрограммных направлений деятельности), групп видов расходов бюджета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ведомственной структуры расходов бюджета Газырского сельского поселения Выселковского района на очередной финансовый год определяются общий объем бюджетных ассигнований, направляемых на исполнение публичных нормативных обязательств  и резервный фонд администрации Газырского сельского поселения Высел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сновываются бюджетные ассигнования на очередной финансовый год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яются предельные объёмы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программы муниципальных внутренних заимствований и муниципальных гарантий Газырского сельского поселения Выселков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ются предельный объем муниципального долга и объем расходов на обслуживание муниципального долга поселения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ся пояснительная записка к проекту решения о 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убъекты бюджетного планирования формируют и представляют в МКУ «ЦБА Газырского с/п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чень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 по вопросам соответствующей сферы деятельности, необходимые для подготовки пояснительной записки к проекту решения о  бюджете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муниципальных и государственных программ, в том числе предлагаемых (планируемых) к принятию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ую информацию и материалы, необходимые для составления проекта решения о бюджете поселения на очередной финансовый год, документов и материалов, представляемых одновременно с ними, и предусмотренные нормативными правовыми актами  администрации Газырского сельского поселения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ект решения о бюджете поселения на очередной финансовый год выносится на публичные слушания не позднее 15 дней после размещения темы и перечня вопросов слушаний в средствах массовой информации или на официальном сайте администрации Газырского сельского поселения Выселковского района. Результаты публичных слушаний подлежат опубликова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ле рассмотрения на публичных слушаниях проект местного бюджета рассматривается Советом Газырского сельского поселения Высел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оект бюджета Газырского сельского поселения Выселковского района на очередной финансовый год утверждается Советом Газырского сельского поселения Выселковского района не позднее 30 но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yperlink" Target="consultantplus://offline/main?base=LAW;n=122716;fld=134;dst=102672" TargetMode="External"/><Relationship Id="rId4" Type="http://schemas.openxmlformats.org/officeDocument/2006/relationships/hyperlink" Target="consultantplus://offline/main?base=LAW;n=108739;fld=134;dst=10008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5:00Z</dcterms:created>
  <dc:creator>User</dc:creator>
  <dc:description/>
  <cp:keywords/>
  <dc:language>en-US</dc:language>
  <cp:lastModifiedBy>work</cp:lastModifiedBy>
  <cp:lastPrinted>2015-02-26T16:04:00Z</cp:lastPrinted>
  <dcterms:modified xsi:type="dcterms:W3CDTF">2017-11-24T11:24:00Z</dcterms:modified>
  <cp:revision>3</cp:revision>
  <dc:subject/>
  <dc:title>РАСПОРЯЖЕНИЕ</dc:title>
</cp:coreProperties>
</file>